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таро-Еналинская начальная школа-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21"/>
        <w:gridCol w:w="2506"/>
        <w:gridCol w:w="259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ровень НОО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ервого звонка», Игра  «Красный, жёлтый, зелёны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безопасно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Мои бабушка с дедушкой лучше всех», посвященные Дню уважения к старшему поколе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Мусору бо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го этапа всероссийской предметной олимпиады шк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к ОСЕН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часы общения «Листая страницы истории» посвященные Дню народного един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ень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«Школа выжи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, посвященные Дню матер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, посвященные Всемирному дню ребенка «Дети - наше будущее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одаренных детей «Калейдоскоп детского творче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кторине «Знато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учитель географи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Это страшное слово – Блока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забавы», посвященные Дню Защитника Оте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. Беседы «С любовью к природ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 «Они защищают Родин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 «Наши права и обязан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литературных творческих работ «Этих дней не смолкнет сла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, уроки ПД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Дню Поб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день родительских собраний «Безопасность детей на дорогах - забота общая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ые уро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нь уважения старшего поко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Осень золота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Славим руки матер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Роль отца в воспитании ребе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лассные руководители,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аким должен быть настоящий мужчи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праздники, посвященные Международному женскому дн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Дружба начинается с улыб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ство без обид и униж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о пионерах - героя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Прощай, начальная школ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уроки «Права, обязанности, ответственность детей и подростков. Знакомство с Уставом школ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 «Правила на каждый ден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цертной программы, посвященной Дню матери (актив класс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Азбука професс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мире професс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интересных профессий «Все профессии важн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фессии будущего. Наука и искус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у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се работы хороши,  выбирай на вкус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офессии моего се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Моё родное сел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сень золота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 «Мы за здоровое поко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их поделок «Подарок мам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Сохраним ёлочк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орожный знак на новогодней ёлк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«Новогодняя сказ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и защитн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8 м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и класса ко Дню Поб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«С Днем Победы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тика: азбука добр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кашина Э.М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доровье и спор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а Э.С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мире книг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кашина Э.М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риг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а Э.С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антазе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кашина Э.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3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0:00Z</dcterms:created>
  <dc:creator>Zver</dc:creator>
  <dc:description/>
  <dc:language>en-US</dc:language>
  <cp:lastModifiedBy>arr_a</cp:lastModifiedBy>
  <cp:lastPrinted>2021-10-05T14:04:00Z</cp:lastPrinted>
  <dcterms:modified xsi:type="dcterms:W3CDTF">2023-11-21T06:20:00Z</dcterms:modified>
  <cp:revision>2</cp:revision>
  <dc:subject/>
  <dc:title/>
</cp:coreProperties>
</file>